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mp Androscoggi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ransportation For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me:  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indicate below your current plans regarding your son’s transportation to and from cam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sz w:val="28"/>
        </w:rPr>
        <w:t>To Camp on Thursday, June 25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 xml:space="preserve">Westchester Bus – </w:t>
      </w:r>
      <w:r>
        <w:rPr>
          <w:b/>
          <w:i/>
        </w:rPr>
        <w:t>Port Chester</w:t>
      </w:r>
      <w:r>
        <w:rPr/>
        <w:t xml:space="preserve"> Pick-Up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 xml:space="preserve">Westchester Bus - </w:t>
      </w:r>
      <w:r>
        <w:rPr>
          <w:b/>
          <w:i/>
        </w:rPr>
        <w:t>Westport</w:t>
      </w:r>
      <w:r>
        <w:rPr>
          <w:b/>
        </w:rPr>
        <w:t xml:space="preserve"> </w:t>
      </w:r>
      <w:r>
        <w:rPr/>
        <w:t>Pick-Up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Boston Bus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Driven to Camp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BWI Flight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Philadelphia Flight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Flight to Camp:    From ____________________      To Boston 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ab/>
        <w:t xml:space="preserve">         To Portland 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              </w:t>
      </w:r>
      <w:r>
        <w:rPr/>
        <w:t>Airline 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              </w:t>
      </w:r>
      <w:r>
        <w:rPr/>
        <w:t>Flight # ______________ Departs __________ Arrives 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sz w:val="28"/>
        </w:rPr>
        <w:t>From Camp on Saturday, August 15th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 xml:space="preserve">Westchester Bus – </w:t>
      </w:r>
      <w:r>
        <w:rPr>
          <w:b/>
          <w:i/>
        </w:rPr>
        <w:t>Port Chester</w:t>
      </w:r>
      <w:r>
        <w:rPr/>
        <w:t xml:space="preserve"> Drop-Off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 xml:space="preserve">Westchester Bus - </w:t>
      </w:r>
      <w:r>
        <w:rPr>
          <w:b/>
          <w:i/>
        </w:rPr>
        <w:t>Westport</w:t>
      </w:r>
      <w:r>
        <w:rPr>
          <w:b/>
        </w:rPr>
        <w:t xml:space="preserve"> </w:t>
      </w:r>
      <w:r>
        <w:rPr/>
        <w:t>Drop-0ff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>NYC Bus (</w:t>
      </w:r>
      <w:r>
        <w:rPr>
          <w:b/>
          <w:i/>
        </w:rPr>
        <w:t>81st &amp; CPW</w:t>
      </w:r>
      <w:r>
        <w:rPr/>
        <w:t>)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>Boston Bus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>Pick Up At Camp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BWI Flight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Philadelphia Flight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/>
        <w:t>Flight from Camp:    From Boston ___</w:t>
        <w:tab/>
        <w:tab/>
        <w:t>To 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From Portland ___</w:t>
        <w:tab/>
        <w:tab/>
        <w:t>To 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both"/>
        <w:rPr/>
      </w:pPr>
      <w:r>
        <w:rPr>
          <w:rFonts w:eastAsia="Arial"/>
        </w:rPr>
        <w:t xml:space="preserve">              </w:t>
      </w:r>
      <w:r>
        <w:rPr/>
        <w:t>Airline 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/>
        </w:rPr>
        <w:t xml:space="preserve">              </w:t>
      </w:r>
      <w:r>
        <w:rPr/>
        <w:t>Flight # ______________ Departs __________ Arrives 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jc w:val="center"/>
        <w:rPr/>
      </w:pPr>
      <w:r>
        <w:rPr>
          <w:b/>
          <w:bCs/>
          <w:sz w:val="28"/>
          <w:u w:val="single"/>
        </w:rPr>
        <w:t>From Camp on August 17</w:t>
      </w:r>
      <w:r>
        <w:rPr>
          <w:b/>
          <w:bCs/>
          <w:sz w:val="28"/>
          <w:u w:val="single"/>
          <w:vertAlign w:val="superscript"/>
        </w:rPr>
        <w:t>th</w:t>
      </w:r>
      <w:r>
        <w:rPr>
          <w:b/>
          <w:bCs/>
          <w:sz w:val="28"/>
          <w:u w:val="single"/>
        </w:rPr>
        <w:t xml:space="preserve"> After Father-S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rPr/>
      </w:pPr>
      <w:r>
        <w:rPr/>
        <w:t>Home with Dad ___________</w:t>
      </w:r>
    </w:p>
    <w:p>
      <w:pPr>
        <w:pStyle w:val="Heading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LEASE RETURN THIS FORM TO OUR WINTER ADDRESS BY APRIL 10TH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601 West Street, Harrison, NY  10528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Times New Roman" w:hAnsi="Benguiat Bk BT;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enguiat Bk BT;Times New Roman" w:hAnsi="Benguiat Bk BT;Times New Roman" w:cs="Benguiat Bk BT;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Times New Roman" w:hAnsi="Benguiat Bk BT;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2:00Z</dcterms:created>
  <dc:creator>Dawn</dc:creator>
  <dc:description/>
  <cp:keywords/>
  <dc:language>en-US</dc:language>
  <cp:lastModifiedBy>Dawn</cp:lastModifiedBy>
  <cp:lastPrinted>2015-02-13T15:01:00Z</cp:lastPrinted>
  <dcterms:modified xsi:type="dcterms:W3CDTF">2015-02-13T20:01:00Z</dcterms:modified>
  <cp:revision>8</cp:revision>
  <dc:subject/>
  <dc:title>[First Name]</dc:title>
</cp:coreProperties>
</file>